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 xml:space="preserve">П О С Т А Н О В Л Е Н И Е </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об административном правонарушении</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8 января 2025 года                     </w:t>
        <w:tab/>
        <w:tab/>
        <w:t xml:space="preserve">          </w:t>
        <w:tab/>
        <w:t xml:space="preserve">                        г. Нефтеюганск</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удебного участка № 1 Нефтеюганского судебного района Ханты-Мансийского автономного округа-Югры Бушкова Е.З. (ХМАО-Югра, г. Нефтеюганск, ул.Сургутская, 10), рассмотрев материал об административном правонарушении в отношени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фаралиева Алима Анверовича, </w:t>
      </w:r>
      <w:r>
        <w:rPr>
          <w:rStyle w:val="CatExternalSystemDefinedgrp20rplc6"/>
          <w:rFonts w:eastAsia="Times New Roman" w:cs="Times New Roman"/>
          <w:sz w:val="28"/>
          <w:szCs w:val="28"/>
          <w:lang w:val="en-US" w:bidi="en-US"/>
        </w:rPr>
        <w:t>...</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в </w:t>
      </w:r>
      <w:r>
        <w:rPr>
          <w:rStyle w:val="CatOrganizationNamegrp16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лесарем, зарегистрированного и проживающего по адресу: </w:t>
      </w:r>
      <w:r>
        <w:rPr>
          <w:rStyle w:val="CatUserDefinedgrp21rplc9"/>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widowControl w:val="false"/>
        <w:spacing w:before="0" w:after="0"/>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фаралиев А.А., 07.01.2025 в 00 час. 45 мин. около стр.12 на ул.Школьная г.Нефтеюганска управлял транспортным средством </w:t>
      </w:r>
      <w:r>
        <w:rPr>
          <w:rStyle w:val="CatUserDefinedgrp22rplc15"/>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18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не имеющий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при наличии признаков опьянения,  если такие действия (бездействие) не содержат признаков уголовно наказуемого деяния.</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рассмотрении дела об административном правонарушении Сафаралиев А.А. вину в совершении административного правонарушения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выслушав Сафаралиева А.А., исследовал материалы дела, приходит к выводу, что вина Сафаралиева А.А. в совершении  административного правонарушения доказана и подтверждается совокупностью следующих доказа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об административном правонарушении </w:t>
      </w:r>
      <w:r>
        <w:rPr>
          <w:rStyle w:val="CatUserDefinedgrp23rplc20"/>
          <w:rFonts w:eastAsia="Times New Roman" w:cs="Times New Roman"/>
          <w:sz w:val="28"/>
          <w:szCs w:val="28"/>
          <w:lang w:val="en-US" w:bidi="en-US"/>
        </w:rPr>
        <w:t>...</w:t>
      </w:r>
      <w:r>
        <w:rPr>
          <w:rFonts w:eastAsia="Times New Roman" w:cs="Times New Roman"/>
          <w:sz w:val="28"/>
          <w:szCs w:val="28"/>
          <w:lang w:val="en-US" w:bidi="en-US"/>
        </w:rPr>
        <w:t xml:space="preserve"> от 07.01.2025, составленным инспектором ДПС в отношении Сафаралиева А.А., права ему разъясн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протоколом об отстранении от управления транспортным средством 86 ФУ 015415 от 07.01.2025, согласно которому Сафаралиев А.А. был отстранен от  управления транспортным средством в 01-52 час. 07.01.2025, при наличии  признаков алкогольного опьян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протоколом </w:t>
      </w:r>
      <w:r>
        <w:rPr>
          <w:rStyle w:val="CatUserDefinedgrp24rplc27"/>
          <w:rFonts w:eastAsia="Times New Roman" w:cs="Times New Roman"/>
          <w:sz w:val="28"/>
          <w:szCs w:val="28"/>
          <w:lang w:val="en-US" w:bidi="en-US"/>
        </w:rPr>
        <w:t>...</w:t>
      </w:r>
      <w:r>
        <w:rPr>
          <w:rFonts w:eastAsia="Times New Roman" w:cs="Times New Roman"/>
          <w:sz w:val="28"/>
          <w:szCs w:val="28"/>
          <w:lang w:val="en-US" w:bidi="en-US"/>
        </w:rPr>
        <w:t xml:space="preserve"> от 07.01.2025 о направлении на медицинское освидетельствование на состояние опьянения, из которого следует, что Сафаралиев А.А. отказался пройти медицинское освидетельствование на состояние опьянения и согласно которому основанием для направления на медицинское освидетельствование был отказ от прохождения освидетельствования на состояние алкогольного опьянения на месте с помощью специального технического средства, что подтверждается его подписью;</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копией постановления об административном правонарушении в отношении Сафаралиева А.А. по ст.12.6 КоАП РФ;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протоколом от 07.01.2025 о задержании транспортного сред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копией решения Нефтеюганского районного суда ХМАО-Югры от 02.07.2024, согласно которому прекращено действие права управления транспортным средствами на основании водительского удостоверения на право управления транспортными средствами категории В, В1 (AS), М, выданного ОГИБДД ОМВД России по г.Нефтеюганску 22.08.2023. Решение вступило в законную силу 09.08.202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протоколом об административном задержании от 07.01.2025, из которого следует, что Сафаралиев А.А. был задержан 07.01.2025 в 03-30 ча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требованиями ИЦ УМВД России по ХМАО-Югре, по г.Москва на Сафаралиева А.А., согласно которым ИЦ сведениями о наличие судимости неснятой и непогашенной  по ст.ст. 264, 264.1 УК РФ, не располага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видеозапись процедуры отстранения Сафаралиева А.А. от управления транспортным средством и его отказа от прохождения медицинского освидетельствования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сведениями административной практи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Должностным лицом в 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я на состояние алкогольного опьянения сделаны отметки, что при проведении процессуальных действий  осуществлялась видеозапись, запись приобщена к материалам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нарушений при составлении протоколов и актов не установлено. 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отражены в протоколах, подписаны должностным лиц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следует из смысла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Факт совершения Сафаралиевым А.А. правонарушения и его виновность установлены на основе всех доказательств, имеющихся в материалах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усматривается из материалов дела, 07.01.2025 Сафаралиев А.А.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тветственность по части 2 статьи 12.26 Кодекса Российской Федерации об административных правонарушениях наступает лишь в случае отказа от прохождения медицинского освидетельствования. Отказ от прохождения освидетельствования на состояние опьянения, проводимого сотрудником ГИБДД, может рассматриваться как одно из оснований для направления на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невыполнение законного требования сотрудника ГИБДД о прохождении медицинского освидетельствования на состояние опьянения образует объективную сторону правонарушения, предусмотренного частью 2 статьи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тказ Сафаралиева А.А. от прохождения освидетельствования на состояние опьянения с достоверностью установлен и объективно подтвержден исследованными  письменными материалами дела,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ья, изучив  и оценив все доказательства по делу, квалифицирует действия Сафаралиева А.А. по ч. 2 ст. 12.26 Кодекса Российской Федерации об административных правонарушениях -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мировой судья учитывает характер совершенного административного правонарушения, личность Сафаралиева А.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ом,  смягчающим административную ответственность обстоятельств, предусмотренных ст.4.2 КоАП РФ,  судья признает признание ви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обстоятельств, предусмотренных ст.4.3 КоАП РФ,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того, что не имеется обстоятельств, препятствующих применению наказания в виде ареста, предусмотренных ч.2 ст. 3.9 КоАП РФ мировой судья, считает необходимым назначить наказание в виде административного ареста.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ст. 29.9, 29.10, ч. 1 ст. 32.8 Кодекса РФ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фаралиева Алима Анверовича признать виновным в совершении правонарушения, предусмотренного ч. 2 ст. 12.26 КоАП РФ и назначить ему наказание в виде административного ареста на срок 10 (десять)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рок отбывания наказания исчислять с момента административного задержания с  03-30 час. 07.01.202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об административном аресте подлежит немедленному исполнен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Е.З. Бушкова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pPr>
      <w:r>
        <w:rPr>
          <w:rFonts w:eastAsia="Times New Roman" w:cs="Times New Roman"/>
          <w:sz w:val="28"/>
          <w:szCs w:val="28"/>
          <w:lang w:val="en-US" w:bidi="en-US"/>
        </w:rPr>
        <w:t xml:space="preserve"> </w:t>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0rplc6">
    <w:name w:val="cat-ExternalSystemDefined grp-20 rplc-6"/>
    <w:basedOn w:val="DefaultParagraphFont"/>
    <w:qFormat/>
    <w:rPr/>
  </w:style>
  <w:style w:type="character" w:styleId="CatPassportDatagrp15rplc7">
    <w:name w:val="cat-PassportData grp-15 rplc-7"/>
    <w:basedOn w:val="DefaultParagraphFont"/>
    <w:qFormat/>
    <w:rPr/>
  </w:style>
  <w:style w:type="character" w:styleId="CatOrganizationNamegrp16rplc8">
    <w:name w:val="cat-OrganizationName grp-16 rplc-8"/>
    <w:basedOn w:val="DefaultParagraphFont"/>
    <w:qFormat/>
    <w:rPr/>
  </w:style>
  <w:style w:type="character" w:styleId="CatUserDefinedgrp21rplc9">
    <w:name w:val="cat-UserDefined grp-21 rplc-9"/>
    <w:basedOn w:val="DefaultParagraphFont"/>
    <w:qFormat/>
    <w:rPr/>
  </w:style>
  <w:style w:type="character" w:styleId="CatUserDefinedgrp22rplc15">
    <w:name w:val="cat-UserDefined grp-22 rplc-15"/>
    <w:basedOn w:val="DefaultParagraphFont"/>
    <w:qFormat/>
    <w:rPr/>
  </w:style>
  <w:style w:type="character" w:styleId="CatCarNumbergrp18rplc16">
    <w:name w:val="cat-CarNumber grp-18 rplc-16"/>
    <w:basedOn w:val="DefaultParagraphFont"/>
    <w:qFormat/>
    <w:rPr/>
  </w:style>
  <w:style w:type="character" w:styleId="CatUserDefinedgrp23rplc20">
    <w:name w:val="cat-UserDefined grp-23 rplc-20"/>
    <w:basedOn w:val="DefaultParagraphFont"/>
    <w:qFormat/>
    <w:rPr/>
  </w:style>
  <w:style w:type="character" w:styleId="CatUserDefinedgrp24rplc27">
    <w:name w:val="cat-UserDefined grp-24 rplc-27"/>
    <w:basedOn w:val="DefaultParagraphFont"/>
    <w:qFormat/>
    <w:rPr/>
  </w:style>
  <w:style w:type="character" w:styleId="CatUserDefinedgrp25rplc51">
    <w:name w:val="cat-UserDefined grp-25 rplc-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